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7265</wp:posOffset>
                </wp:positionH>
                <wp:positionV relativeFrom="paragraph">
                  <wp:posOffset>-30480</wp:posOffset>
                </wp:positionV>
                <wp:extent cx="2667000" cy="219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осударственное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"Центр развития и организационно-аналитического сопровожд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бразования Волгоградской области"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00074 г. Волгоград ул. Иркутская, 13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Тел/Факс. (8442) 59-57-83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ГРН 1133443000492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ИНН/КПП 3460005194/346001001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e-mail: gku_education@volganet.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  №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 ____________  от  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ind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2.55pt;mso-wrap-distance-left:7.1pt;mso-wrap-distance-right:7.1pt;mso-wrap-distance-top:0pt;mso-wrap-distance-bottom:0pt;margin-top:-2.4pt;mso-position-vertical-relative:text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uppressAutoHyphens w:val="true"/>
                        <w:spacing w:lineRule="atLeast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осударственное</w:t>
                      </w:r>
                    </w:p>
                    <w:p>
                      <w:pPr>
                        <w:pStyle w:val="11"/>
                        <w:suppressAutoHyphens w:val="true"/>
                        <w:spacing w:lineRule="atLeast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казенное учреждение</w:t>
                      </w:r>
                    </w:p>
                    <w:p>
                      <w:pPr>
                        <w:pStyle w:val="11"/>
                        <w:suppressAutoHyphens w:val="true"/>
                        <w:spacing w:lineRule="atLeast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"Центр развития и организационно-аналитического сопровождения </w:t>
                      </w:r>
                    </w:p>
                    <w:p>
                      <w:pPr>
                        <w:pStyle w:val="11"/>
                        <w:suppressAutoHyphens w:val="true"/>
                        <w:spacing w:lineRule="atLeast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бразования Волгоградской области"</w:t>
                      </w:r>
                    </w:p>
                    <w:p>
                      <w:pPr>
                        <w:pStyle w:val="11"/>
                        <w:suppressAutoHyphens w:val="true"/>
                        <w:spacing w:lineRule="atLeast" w:line="24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400074 г. Волгоград ул. Иркутская, 13</w:t>
                      </w:r>
                    </w:p>
                    <w:p>
                      <w:pPr>
                        <w:pStyle w:val="11"/>
                        <w:suppressAutoHyphens w:val="true"/>
                        <w:spacing w:lineRule="atLeast" w:line="240"/>
                        <w:ind w:firstLine="142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Тел/Факс. (8442) 59-57-83 </w:t>
                      </w:r>
                    </w:p>
                    <w:p>
                      <w:pPr>
                        <w:pStyle w:val="11"/>
                        <w:suppressAutoHyphens w:val="true"/>
                        <w:spacing w:lineRule="atLeast" w:line="240"/>
                        <w:ind w:firstLine="142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ГРН 1133443000492</w:t>
                      </w:r>
                    </w:p>
                    <w:p>
                      <w:pPr>
                        <w:pStyle w:val="11"/>
                        <w:suppressAutoHyphens w:val="true"/>
                        <w:spacing w:lineRule="atLeast" w:line="240"/>
                        <w:ind w:firstLine="142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ИНН/КПП 3460005194/346001001</w:t>
                      </w:r>
                    </w:p>
                    <w:p>
                      <w:pPr>
                        <w:pStyle w:val="11"/>
                        <w:suppressAutoHyphens w:val="true"/>
                        <w:spacing w:lineRule="atLeast" w:line="24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e-mail: gku_education@volganet.r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  №  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 ____________  от  _____________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200"/>
                        <w:ind w:firstLine="14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3085</wp:posOffset>
                </wp:positionV>
                <wp:extent cx="3038475" cy="220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ководителям органов, осуществляющих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правление в сфере образован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ых районов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городских округ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Руководителям образовательных организаций, подведомственных комитету образования, науки </w:t>
                                    <w:br/>
                                    <w:t>и молодежной политики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74pt;mso-wrap-distance-left:9pt;mso-wrap-distance-right:0pt;mso-wrap-distance-top:0pt;mso-wrap-distance-bottom:0pt;margin-top:43.55pt;mso-position-vertical-relative:page;margin-left:2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21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ководителям органов, осуществляющих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в сфере образования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ых районов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городских округов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уководителям образовательных организаций, подведомственных комитету образования, науки </w:t>
                              <w:br/>
                              <w:t>и молодежной политики Волго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ind w:left="42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уководител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открытых уроков "ПроеКТОриЯ", направленных </w:t>
        <w:br/>
        <w:t xml:space="preserve">на раннюю профориентацию обучающихся, ГКУ "Центр развития </w:t>
        <w:br/>
        <w:t xml:space="preserve">и сопровождения образования Волгоградской области" информирует </w:t>
        <w:br/>
        <w:t xml:space="preserve">о демонстрации в декабре 2023 года 13,14,15 и 16 выпусков четвертого сезона "Шоу профессий" (далее – выпуски) по тематикам, указанным в Приложен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смотра выпусков можно использовать нижеприведенные ссылк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сети Минпросвещения России: https://</w:t>
      </w:r>
      <w:r>
        <w:rPr>
          <w:rFonts w:cs="Times New Roman" w:ascii="Times New Roman" w:hAnsi="Times New Roman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minprosve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онтак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vk.com/showprofessions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 "Шоу профессий"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шоупрофессий.рф/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 Федерального портала "Российское образование"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иси трансляции будут доступны по этим же ссылкам. Просмотр роликов </w:t>
        <w:br/>
        <w:t>не обязательно должен проводиться в день выхода выпуска. Рекомендуется реализовывать просмотр как внеклассное занят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м обеспечить участие обучающихся общеобразовательных организаций </w:t>
        <w:br/>
        <w:t xml:space="preserve">в выпусках, а также направить отчеты по количеству обучающихся, принявших участие в Открытых уроках по прилагаемой форме в срок не позднее 26 числа текущего месяца на электронную почту proektoria34@gmail.com </w:t>
        <w:br/>
        <w:t>в формате *.xlsx и сканированную версию с подписью руководителя органа, осуществляющего управление в сфере образования муниципальных районов (городских округов) Волгоградской области, в формате *.pdf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ем внимание, что в отчетах отражается численность участников, ранее не учтенных в предыдущие периоды (месяц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просим информацию о публикациях с 16 ноября 2023 г. </w:t>
        <w:br/>
        <w:t xml:space="preserve">по 30 декабря 2023 г. информационных материалов о проекте Шоу профессий (ролики, информация о выпусках, фотоотчеты о работе с детьми по данному проекту и т.п.) </w:t>
        <w:br/>
        <w:t xml:space="preserve">на сайтах образовательных организаций и/или в группах </w:t>
        <w:br/>
        <w:t xml:space="preserve">в социальных сетях вносить в онлайн-таблицу на яндекс-диск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isk.yandex.ru/i/ugyqyX8OKPLLn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126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ГКУ "Центр развит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 сопровождения образован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лгоградской области"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.Е.Орех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План проведения открытых онлайн-уроков, реализуемых с учетом опыта цикла открытых уроков "Проектория", направленных на раннюю профориентацию </w:t>
        <w:br/>
        <w:t>в декабр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3"/>
        <w:gridCol w:w="2535"/>
        <w:gridCol w:w="2795"/>
        <w:gridCol w:w="25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Д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Формат видеорол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Тема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пис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2023 г. в 11:00 (мс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Презентационный роли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Мастер на все руки. Сантехник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ыпуск посвящен профессии Мастер жилищно-коммунального хозяйства (Сантехник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 2023 г. в 11:00 (мс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Демонстрационный роли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удущее аграрной отра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Цифровое земледели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ыпуск посвящен компетенции Цифровое земледелие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2023 г. в 11:00 (мс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Ролик  в формате интервь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Первое лицо гостиничного бизнеса. Администрирование отел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ыпуск посвящен компетенции Администрирование отел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. в 11:00 (мс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Ролик в формате интервь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Информационные технологии на службе человека. Эксплуатация сервисных робото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ыпуск посвящен компетенции Эксплуатация сервисных робо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49" w:gutter="0" w:header="709" w:top="765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Calibri" w:cs="Times New Roman"/>
        <w:sz w:val="20"/>
        <w:szCs w:val="20"/>
        <w:lang w:eastAsia="en-US"/>
      </w:rPr>
    </w:pPr>
    <w:r>
      <w:rPr>
        <w:rFonts w:eastAsia="Calibri" w:cs="Times New Roman" w:ascii="Times New Roman" w:hAnsi="Times New Roman"/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Calibri" w:cs="Times New Roman"/>
        <w:sz w:val="20"/>
        <w:szCs w:val="20"/>
        <w:lang w:eastAsia="en-US"/>
      </w:rPr>
    </w:pPr>
    <w:r>
      <w:rPr>
        <w:rFonts w:eastAsia="Calibri" w:cs="Times New Roman" w:ascii="Times New Roman" w:hAnsi="Times New Roman"/>
        <w:sz w:val="20"/>
        <w:szCs w:val="20"/>
        <w:lang w:eastAsia="en-US"/>
      </w:rPr>
      <w:t>Кузнецова Елена Михайловна</w:t>
    </w:r>
  </w:p>
  <w:p>
    <w:pPr>
      <w:pStyle w:val="Normal"/>
      <w:spacing w:lineRule="auto" w:line="240" w:before="0" w:after="0"/>
      <w:rPr/>
    </w:pPr>
    <w:r>
      <w:rPr>
        <w:rFonts w:eastAsia="Calibri" w:cs="Times New Roman" w:ascii="Times New Roman" w:hAnsi="Times New Roman"/>
        <w:sz w:val="20"/>
        <w:szCs w:val="20"/>
        <w:shd w:fill="FFFFFF" w:val="clear"/>
        <w:lang w:eastAsia="en-US"/>
      </w:rPr>
      <w:t>8 (8442) 59-57-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z w:val="28"/>
      <w:szCs w:val="28"/>
      <w:shd w:fill="FFFFFF" w:val="clear"/>
      <w:lang w:bidi="ru-RU"/>
    </w:rPr>
  </w:style>
  <w:style w:type="character" w:styleId="Headerusername">
    <w:name w:val="header-user-n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Flistname">
    <w:name w:val="flistnam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380" w:after="240"/>
      <w:ind w:hanging="174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owprofessions" TargetMode="External"/><Relationship Id="rId3" Type="http://schemas.openxmlformats.org/officeDocument/2006/relationships/hyperlink" Target="https://xn--e1agdrafhkaoo6b.xn--p1ai/" TargetMode="External"/><Relationship Id="rId4" Type="http://schemas.openxmlformats.org/officeDocument/2006/relationships/hyperlink" Target="https://disk.yandex.ru/i/ugyqyX8OKPLLn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9:00Z</dcterms:created>
  <dc:creator>Comp</dc:creator>
  <dc:description/>
  <cp:keywords/>
  <dc:language>en-US</dc:language>
  <cp:lastModifiedBy>Давыдова Н Ю</cp:lastModifiedBy>
  <cp:lastPrinted>2023-11-27T09:58:00Z</cp:lastPrinted>
  <dcterms:modified xsi:type="dcterms:W3CDTF">2023-11-27T09:10:00Z</dcterms:modified>
  <cp:revision>6</cp:revision>
  <dc:subject/>
  <dc:title/>
</cp:coreProperties>
</file>